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Nowe brzmienie tego rozdział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.12.3.1. Aneks Q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darkGray"/>
        </w:rPr>
        <w:t>Szczegółowe przepisy dotyczące udziału w konkurencjach strzeleckich podczas Igrzysk Olimpijski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4"/>
        <w:gridCol w:w="3261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URENCJ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 programie Igrzysk Olimpijskich sport strzelecki jest reprezentowany przez siedemnaście (17) różnych konkurencji w czterech (4) rodzajach strzelań olimpijskich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zelania karabinowe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2.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onkurencje dla mężczyz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bin dowolny - 50 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trzałów leżąc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bin dowolny 3 postawy - 50 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40 strzał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arabin pneumatyczny - 10 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trzałów stojąc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2.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onkurencje dla kobie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bin dowolny 3 postawy - 50 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20 strzał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bin pneumatyczny - 10 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trzałów stojąc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3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zelania pistoletowe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3.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konkurencje dla mężczyz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istolet dowolny - 50 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trzał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et szybkostrzelny - 25 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trzał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et pneumatyczny - 10 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trzał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3.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konkurencje dla kobie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et sportowy - 25 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+ 30 strzał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et pneumatyczny - 10 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trzał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4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zelania do ruchomej tarczy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choma tarcza - 10 m (dla mężczyzn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+30 strzał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5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zelania do rzutków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5.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konkurencje dla mężczyz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p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rzutk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Trap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rzutk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e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rzutk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.5.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konkurencje dla kobie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p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rzutk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ouble Trap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rzutk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e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rzutkó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7"/>
        <w:gridCol w:w="1418"/>
      </w:tblGrid>
      <w:tr>
        <w:trPr>
          <w:trHeight w:val="418" w:hRule="atLeast"/>
        </w:trPr>
        <w:tc>
          <w:tcPr>
            <w:tcW w:w="993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.2.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KWOTY ILOŚCIOWE ZAWODNIKÓW / NARODOWYCH KOMITETÓW OLIMPIJSKICH</w:t>
            </w:r>
          </w:p>
        </w:tc>
      </w:tr>
      <w:tr>
        <w:trPr>
          <w:trHeight w:val="426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2.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y ilościowe dla konkurencji strzeleckich.</w:t>
            </w:r>
          </w:p>
        </w:tc>
      </w:tr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2.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KOl zatwierdził liczbę 390 zawodników jako całkowitą ilość uczestników w Igrzyskach Olimpijskich. Nie ma ścisłego rozdziału miejsc startowych między kobiety i mężczyzn. Przybliżony podział to 40% - kobiety i 60% - mężczyźni.</w:t>
            </w:r>
          </w:p>
        </w:tc>
      </w:tr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2.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 miejsce startowe w każdej z trzech konkurencji kobiecych w strzelaniach do rzutk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 miejsca startowe we wszystkich pozostałych konkurencjach męskich i kobiec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liczba miejsc startowych dla NKOl wynosi 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1 x   3 =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2 x 14 = 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=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50"/>
        <w:gridCol w:w="1455"/>
      </w:tblGrid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3.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mum kwalifikacyjne.</w:t>
            </w:r>
          </w:p>
        </w:tc>
      </w:tr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3.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ylko zawodnicy, którzy uzyskali minimum kwalifikacyjne (minimum qualification score – MQS) mogą wystartować w jednej lub wielu konkurencjach strzeleckich podczas Igrzysk Olimpijskich. Minimum kwalifikacyjne (MQS) można uzyskać tylko podczas strzelań eliminacyjnych </w:t>
              <w:br/>
              <w:t>i kwalifikacyjnych w czasie Mistrzostw Świata ISSF, mistrzostw kontynentalnych i wyznaczonych zawodów kwalifikacyjnych ISSF (art. Puchary Świata, art. Q.12.1). Minima kwalifikacyjne (MQS) i miejsca startowe (quota places - QP) (art. Q.5.2) mogą być uzyskiwane podczas czteroletnich (4) okresów między Igrzyskami Olimpijskimi.</w:t>
            </w:r>
          </w:p>
        </w:tc>
      </w:tr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stały ustalone następujące minima kwalifikacyjne (MQS)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3.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zelania karabinowe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3.2.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konkurencje dla mężczyz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bin dowolny, 60 strzałów leżąc - 50 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bin dowolny, 3 x 40 strzałów - 50 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bin pneumatyczny, 60 strzałów stojąc - 10 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3.2.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konkurencje dla kobie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bin dowolny, 3 x 20 strzałów - 50 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bin pneumatyczny, 40 strzałów stojąc - 10 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3.3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zelania pistoletow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3.3.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konkurencje dla mężczyz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et dowolny, 60 strzałów - 50 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et szybkostrzelny, 60 strzałów - 25 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et pneumatyczny, 60 strzałów - 10 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3.3.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konkurencje dla kobie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let sportowy, 30 + 30 strzałów - 25 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istolet pneumatyczny, 40 strzałów - 10 m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3.4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zelania do ruchomej tarczy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choma tarcza, 30 + 30 strzałów - 10 m (dla mężczyzn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3.5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zelania do rzutków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3.5.1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konkurencje dla mężczyz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p, 125 rzutków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Trap, 150 rzutków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et, 125 rzutków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.3.5.2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konkurencje dla kobie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p, 75 rzutków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Trap, 120 rzutków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et, 75 rzutków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8508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4.0</w:t>
            </w:r>
          </w:p>
        </w:tc>
        <w:tc>
          <w:tcPr>
            <w:tcW w:w="8508" w:type="dxa"/>
            <w:tcBorders/>
          </w:tcPr>
          <w:p>
            <w:pPr>
              <w:pStyle w:val="Heading3"/>
              <w:rPr/>
            </w:pPr>
            <w:r>
              <w:rPr/>
              <w:t>SYSTEM KWALIFIKACJI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4.1</w:t>
            </w:r>
          </w:p>
        </w:tc>
        <w:tc>
          <w:tcPr>
            <w:tcW w:w="8508" w:type="dxa"/>
            <w:tcBorders/>
          </w:tcPr>
          <w:p>
            <w:pPr>
              <w:pStyle w:val="Heading3"/>
              <w:rPr/>
            </w:pPr>
            <w:r>
              <w:rPr/>
              <w:t>ZASADY OGÓLN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4.2</w:t>
            </w:r>
          </w:p>
        </w:tc>
        <w:tc>
          <w:tcPr>
            <w:tcW w:w="8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ksymalna liczba zawodników z jednego kraju (NKOl), w jednej konkurencji: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4.2.1</w:t>
            </w:r>
          </w:p>
        </w:tc>
        <w:tc>
          <w:tcPr>
            <w:tcW w:w="8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Każdy kraj (Narodowy Komitet Olimpijski) w każdej konkurencji olimpijskiej może wystawić maksymalnie dwóch (2) zawodników, z wyjątkiem konkurencji dla kobiet: Trap, Double Trap i Skeet, dla których ilość reprezentantek jednego kraju jest ograniczona do jednej (1) zawodniczki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4.2.2</w:t>
            </w:r>
          </w:p>
        </w:tc>
        <w:tc>
          <w:tcPr>
            <w:tcW w:w="8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Każdy zawodnik, który został wystawiony przez macierzysty Narodowy Komitet Olimpijski w konkurencji, w której NKOl posiada miejsce startowe, może wystartować w innych konkurencjach jako zawodnik dodatkowy („dubler”), jeśli uzyskał w nich minimum kwalifikacyjne. Narodowe Komitety Olimpijskie nie mogą zgłaszać w żadnej konkurencji więcej niż dwóch (2) zawodników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4.2.3</w:t>
            </w:r>
          </w:p>
        </w:tc>
        <w:tc>
          <w:tcPr>
            <w:tcW w:w="8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 konkurencji dla kobiet: Trap, Double Trap i Skeet, ilość reprezentantek jednego kraju jest ograniczona do jednej (1) zawodniczki, ale można zgłosić dwie (2) zawodniczki, jeśli druga zawodniczka ma prawo startu w kilku konkurencjach (jako „dublerka”)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4.3</w:t>
            </w:r>
          </w:p>
        </w:tc>
        <w:tc>
          <w:tcPr>
            <w:tcW w:w="8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Jeśli Narodowy Komitet Olimpijski wystawia jednego (1) zawodnika jako „dublera” (startującego w wielu konkurencjach) w innej konkurencji, w której również uzyskał on miejsce startowe (QP), niewykorzystane miejsca startowe (QP) są automatycznie przejmowane przez ISSF/MKOl i przydzielane jako dodatkowe miejsca startowe. Na prośbę federacji członkowskiej MKOl/ISSF jedno (1) miejsce startowe w jednej konkurencji może być zamienione na jedno (1) miejsce startowe w innej konkurencji, jeśli to możliwe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4.4</w:t>
            </w:r>
          </w:p>
        </w:tc>
        <w:tc>
          <w:tcPr>
            <w:tcW w:w="8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Zawodnicy zgłoszeni jako „dublerzy” mogą zostać zamienieni na rezerwowych (różnych), którzy mają </w:t>
            </w:r>
            <w:r>
              <w:rPr>
                <w:rFonts w:cs="Arial" w:ascii="Arial" w:hAnsi="Arial"/>
                <w:b/>
                <w:bCs/>
                <w:sz w:val="20"/>
              </w:rPr>
              <w:t>miejsce startowe (QP) w innej konkurencji</w:t>
            </w:r>
            <w:r>
              <w:rPr>
                <w:rFonts w:cs="Arial" w:ascii="Arial" w:hAnsi="Arial"/>
                <w:sz w:val="20"/>
              </w:rPr>
              <w:t xml:space="preserve"> i minimum kwalifikacyjne (MQS), tylko przed upływem terminu składania ostatecznych zgłoszeń do Komitetu Organizacyjnego Igrzysk Olimpijskich (21 dni przed uroczystością ich otwarcia)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4.5</w:t>
            </w:r>
          </w:p>
        </w:tc>
        <w:tc>
          <w:tcPr>
            <w:tcW w:w="8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Jeśli zamiana na zawodnika rezerwowego wynika z wyjątkowych okoliczności może być zastosowany art. 3.7.6.3. Przepisów Ogólnych ISSF z tym, że wszelkie zamiany muszą być dokonane 24 godziny przed rozpoczęciem pierwszej konkurencji strzeleckiej. Taka zamiana oznacza automatyczne odebranie akredytacji zawodnikowi zmienionem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33"/>
        <w:gridCol w:w="921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5.0</w:t>
            </w:r>
          </w:p>
        </w:tc>
        <w:tc>
          <w:tcPr>
            <w:tcW w:w="8508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>PRZEPISY SZCZEGÓŁOW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5.1</w:t>
            </w:r>
          </w:p>
        </w:tc>
        <w:tc>
          <w:tcPr>
            <w:tcW w:w="8508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liczba 390 miejsc startowych (QP) jest dzielona dla poszczególnych konkurencji w różnych rodzajach strzelań wg następujących zasad: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5.2</w:t>
            </w:r>
          </w:p>
        </w:tc>
        <w:tc>
          <w:tcPr>
            <w:tcW w:w="8508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Zasady kwalifikacj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Jedno miejsce startowe (QP) odpowiada jednemu startowi w Igrzyskach Olimpijskich. Każdy zawodnik, który zajmie jedno z wymienionych poniżej miejsc w zawodach kwalifikacyjnych (opisanych w art. Q.3.0.) zdobywa dla swojego kraju jedno miejsce startowe (QP) w Igrzyskach Olimpijskich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wody kwalifikacyjne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miejsc startowych (QP) w poszczególnych konkurencjach: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on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on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on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on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kon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kon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onk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onk.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  <w:t>Dtrap 12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  <w:t>Trap 75</w:t>
            </w:r>
          </w:p>
          <w:p>
            <w:pPr>
              <w:pStyle w:val="Normal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  <w:t>Skeet 75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  <w:t>Dtrap 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  <w:t>RT 30+3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  <w:t>Psz 2x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</w:rPr>
            </w:pPr>
            <w:r>
              <w:rPr>
                <w:rFonts w:cs="Arial" w:ascii="Arial" w:hAnsi="Arial"/>
                <w:spacing w:val="-18"/>
                <w:sz w:val="20"/>
              </w:rPr>
              <w:t>Pd 6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</w:rPr>
            </w:pPr>
            <w:r>
              <w:rPr>
                <w:rFonts w:cs="Arial" w:ascii="Arial" w:hAnsi="Arial"/>
                <w:spacing w:val="-18"/>
                <w:sz w:val="20"/>
              </w:rPr>
              <w:t>Kdw 6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</w:rPr>
            </w:pPr>
            <w:r>
              <w:rPr>
                <w:rFonts w:cs="Arial" w:ascii="Arial" w:hAnsi="Arial"/>
                <w:spacing w:val="-18"/>
                <w:sz w:val="20"/>
              </w:rPr>
              <w:t>Kdw 3x4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</w:rPr>
            </w:pPr>
            <w:r>
              <w:rPr>
                <w:rFonts w:cs="Arial" w:ascii="Arial" w:hAnsi="Arial"/>
                <w:spacing w:val="-18"/>
                <w:sz w:val="20"/>
              </w:rPr>
              <w:t>Kdw 3x2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</w:rPr>
            </w:pPr>
            <w:r>
              <w:rPr>
                <w:rFonts w:cs="Arial" w:ascii="Arial" w:hAnsi="Arial"/>
                <w:spacing w:val="-18"/>
                <w:sz w:val="20"/>
              </w:rPr>
              <w:t>Psp 30+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</w:rPr>
            </w:pPr>
            <w:r>
              <w:rPr>
                <w:rFonts w:cs="Arial" w:ascii="Arial" w:hAnsi="Arial"/>
                <w:spacing w:val="-18"/>
                <w:sz w:val="20"/>
              </w:rPr>
              <w:t>Kpn 6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</w:rPr>
            </w:pPr>
            <w:r>
              <w:rPr>
                <w:rFonts w:cs="Arial" w:ascii="Arial" w:hAnsi="Arial"/>
                <w:spacing w:val="-18"/>
                <w:sz w:val="20"/>
              </w:rPr>
              <w:t>Ppn 6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  <w:t>Kpn 4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  <w:t>Ppn 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</w:rPr>
              <w:t>Trap 125</w:t>
            </w:r>
          </w:p>
          <w:p>
            <w:pPr>
              <w:pStyle w:val="Normal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  <w:lang w:val="de-DE"/>
              </w:rPr>
            </w:pPr>
            <w:r>
              <w:rPr>
                <w:rFonts w:cs="Arial" w:ascii="Arial" w:hAnsi="Arial"/>
                <w:spacing w:val="-18"/>
                <w:sz w:val="20"/>
                <w:lang w:val="de-D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8"/>
                <w:sz w:val="20"/>
              </w:rPr>
            </w:pPr>
            <w:r>
              <w:rPr>
                <w:rFonts w:cs="Arial" w:ascii="Arial" w:hAnsi="Arial"/>
                <w:spacing w:val="-18"/>
                <w:sz w:val="20"/>
              </w:rPr>
              <w:t>Skeet 125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strzostwa Świata ISSF organizowane co cztery lata, pierwszych: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2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4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(25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(24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(3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(3)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elne Mistrzostwa Świata w strzelaniach do rzutków: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 przed I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wszych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2)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 przed I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erwszych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2)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hary Świata, tylko zwycięzcy: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 przed I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wszych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2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1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4)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 przed I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wszych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2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1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4)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zostwa kontynentalne, w roku poprzedzającym IO: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a, pierwszych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(1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16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(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(5)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yka, pierwszych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1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(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(3)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ja, pierwszych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1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(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(3)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yka, pierwszych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ia, pierwszych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(2)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ejsca dla kraju organizującego IO (Q.7.0):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2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)</w:t>
            </w:r>
          </w:p>
        </w:tc>
      </w:tr>
      <w:tr>
        <w:trPr>
          <w:cantSplit w:val="true"/>
        </w:trPr>
        <w:tc>
          <w:tcPr>
            <w:tcW w:w="21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(11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(26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(17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(34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(112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(98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(28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(30)</w:t>
            </w:r>
          </w:p>
        </w:tc>
      </w:tr>
      <w:tr>
        <w:trPr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</w:tr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ejsca przyznawane przez Komisję Trójstronną (Q.8.1)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zikie karty” przyznawane w szczególnych okolicznościach (Q.8.3):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7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.6.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a startowe (QP) są przydzielane federacjom członkowskim ISSF (Narodowym Komitetom Olimpijskim), a nie zawodnikom, którzy je uzyskali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6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Jeden zawodnik może uzyskać dla swojego kraju (NKOl) tylko jedno miejsce startowe (QP). Jeśli miejsce startowe (QP) uzyskuje zawodnik, który już je zdobył w jakiejś konkurencji, prawo do miejsca startowego przechodzi na sklasyfikowanego na następnej pozycji zawodnika. Ten sam przepis stosuje się, gdy NKOl zawodnika uzyskał już maksymalną liczbę miejsc startowych w konkurencji, jak wynika z przepisu Q.4.2.1. W przypadku równych wyników (remisów) przyznanie miejsca startowego rozstrzyga się w oparciu o przepisy Rozdziału 12.0 i/lub 14.0 odpowiedniego zbioru przepisów dla strzelań konkurencji olimpijskich. Przypadki równych wyników na miejscu 9 i dalszych będą rozstrzygane wg właściwych przepisów dotyczących remisów na miejscu 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6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ażdy Narodowy Komitet Olimpijski decyduje o tym ile miejsc startowych (QP) wykorzysta i dokonuje wyboru zawodników do każdej konkurencji spośród tych, którzy uzyskali minimum kwalifikacyjne (MQS). Tylko zawodnicy, którzy uzyskali minimum kwalifikacyjne (MQS) mogą wykorzystać miejsca startowe (Q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7.0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rPr/>
            </w:pPr>
            <w:r>
              <w:rPr/>
              <w:t>KWALIFIKACJA DLA KRAJU ORGANIZATOR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7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la kraju organizującego Igrzyska Olimpijskie zarezerwowane jest jedno miejsce startowe (QP) w następujących konkurencj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6520" w:type="dxa"/>
              <w:jc w:val="left"/>
              <w:tblInd w:w="148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1843"/>
              <w:gridCol w:w="1417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arabin dowolny – 50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x40 strzał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ężczyźni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istolet szybkostrzelny – 25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0 strzał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ężczyźni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istolet sportowy – 25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+30 strzał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biety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istolet pneumatyczny – 10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0 strzał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ężczyźni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arabin pneumatyczny – 10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0 strzał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biety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uchoma tarcza – 10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+30 strzał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ężczyźni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ra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5 rzutk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ężczyźni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kee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5 rzutk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ężczyźni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ra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5 rzutk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biety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kee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5 rzutk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biet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7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o pozostałych konkurencji można zgłosić zawodników, którzy mogą startować w kilku konkurencjach („dublerów”). Do wszystkich konkurencji można zgłosić tylko tych zawodników, którzy uzyskali minimum kwalifikacyjne (MQS) właściwe dla danej konkuren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8.0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rPr/>
            </w:pPr>
            <w:r>
              <w:rPr/>
              <w:t>MIEJSCA STARTOWE PRZYZNAWANE PRZEZ KOMISJĘ TRÓJSTRONN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8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zez przyznawanie „dzikich kart” Komisja Trójstronna daje prawo startu w Igrzyskach Olimpijskich jednemu zawodnikowi z kraju (Narodowego Komitetu Olimpijskiego), który nie posiada miejsc startowych (QP) uzyskiwanych wg nowych zasad, jeżeli MKOl/NKOl/ISSF jest zainteresowany tym, aby chociaż jeden (1) zawodnik reprezentował swój kraj w zawodach strzeleckich Igrzysk Olimpijskich. Podstawą decyzji w tej sprawie jest analiza liczby uczestników danej reprezentacji (kraju) wraz z pozostałymi dyscyplinami sportowymi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8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nioski o przyznanie zawodnikom - którzy reprezentują wysoki poziom i uzyskali minimum kwalifikacyjne, ale należą do Narodowych Komitetów Olimpijskich, które nie posiadają wcale lub posiadają niewiele miejsc startowych i które zgłaszają niewielu zawodników w innych dyscyplinach sportu - „dzikich kart” rozpatrywane będą przez trójstronną komisję złożoną z przedstawicieli MKOl, NKOl i ISSF. Decyzja dotycząca określenia poziomu sportowego zawodników wymaganego przy rozdziale „dzikich kart” należy do ISSF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8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pecjalne „dzikie karty” przyznawane są w wyjątkowych okolicznościach przez ISSF na prośbę MKOl lub NKOl lub federacji członkowskiej ISSF krajowi, którego zawodnik nie ma miejsca startowego (QP), ale osiągnął wybitny rezultat w konkurencji olimpijskiej podczas oficjalnych zawodów kwalifikacyj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9.0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rPr/>
            </w:pPr>
            <w:r>
              <w:rPr/>
              <w:t>PRZEBIEG KWALIFIKACJ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9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inima kwalifikacyjne (MQS) mogą być uzyskiwane w okresach między Igrzyskami Olimpijskimi podczas specjalnych zawodów kwalifikacyjnych: Mistrzostw Świata, mistrzostw kontynentalnych, zawodów o Puchar Świata i zawodów regionalnych, które posiadają odpowiedni statu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9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iejsca startowe w olimpijskich konkurencjach strzeleckich zawodnicy mogą zdobywać (tylko jedno miejsce przez jednego zawodnika) podczas: Mistrzostw Świata, mistrzostw kontynentalnych i zawodów o Puchar Świata (szczegóły zawarto w Aneksie 1, zamieszczonym na końcu tego rozdziału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9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śli jeden ze sklasyfikowanych zawodników zdobył miejsce startowe wcześniej, prawo do miejsca startowego przechodzi na następnego w klasyfikacji zawodni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ażdy zawodnik, który został wystawiony przez macierzysty Narodowy Komitet Olimpijski w konkurencji, w której NKOl posiada miejsce startowe, może wystartować w innych konkurencjach jako zawodnik dodatkowy („dubler”), jeśli uzyskał w nich minimum kwalifikacyjne. Narodowe Komitety Olimpijskie nie mogą zgłaszać w żadnej konkurencji więcej niż dwóch (2) zawodni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0.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TERMIN I PROCEDURA POTWIERDZANIA MIEJSC STARTOWYCH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0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Biuro ISSF opracuje wykaz uzyskanych miejsc startowych dla każdej konkurencji. W wykazach tych podane będą maksymalne ilości miejsc startowych (QP), które mogą być wykorzystane przez każdy Narodowy Komitet Olimpijski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0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ykaz uzyskanych miejsc startowych, oraz lista z nazwiskami i wynikami wszystkich zawodników, którzy uzyskali minimum kwalifikacyjne będą przedstawione Międzynarodowemu Komitetowi Olimpijskiemu, wszystkim Narodowym Komitetom Olimpijskim i federacjom członkowskim ISSF cztery (4) miesiące przed Igrzyskami Olimpijskimi (do 13. kwietnia 2004 r.). Wszystkie Narodowe Komitety Olimpijskie muszą poinformować MKOl i ISSF, trzy (3) miesiące przed Igrzyskami Olimpijskimi (do 13. maja 2004 r.), ile swoich miejsc startowych (QP) w każdej konkurencji wykorzystaj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1.0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rPr/>
            </w:pPr>
            <w:r>
              <w:rPr/>
              <w:t>PRZYDZIAŁ NIEWYKORZYSTANYCH MIEJSC STARTOWYCH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1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szystkie niewykorzystane miejsca startowe (QP) zostaną przydzielone następnym na listach kwalifikacyjnych zawodnikom z innych krajów (Narodowych Komitetów Olimpijskich)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wrócone, niewykorzystane miejsca startowe zostaną rozdzielone przez Komisję Trójstronną i ISSF. Jeśli to będzie możliwe - następnym na listach kwalifikacyjnych zawodnikom z innych krajów (Narodowych Komitetów Olimpijskich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2.0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rPr/>
            </w:pPr>
            <w:r>
              <w:rPr/>
              <w:t>ZAWODY KWALIFIKACYJN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omitet Wykonawczy ISSF wskaże lokalizację tych zawodów międzynarodowych, które uzyskają status Pucharów Świata ISSF i zawodów kwalifikacyjnych do Igrzysk Olimpijskich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e i rodzaje strzelań kwalifikacyjnych przewidziane programami Pucharów Świata w następnym roku będą opublikowane przed 31. października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2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tosunku do wszystkich zawodów kwalifikacyjnych mają zastosowanie odpowiednie przepisy dla strzelań finałowych w strzeleckich konkurencjach olimpijskich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2.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omitet Organizacyjny musi przeprowadzić kontrolę dopingu zgodnie z Przepisami Kontroli Dopingu ISSF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2.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e zawody kwalifikacyjne musi nadzorować Delegat Techniczny ISSF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2.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kowie jury muszą posiadać ważne licencje sędziowskie ISSF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2.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ażda federacja członkowska ISSF może zgłosić do każdej konkurencji maksymalnie trzech (3) zawodników ubiegających się o miejsca startowe (QP) i maksymalnie dwóch (2) dodatkowych zawodników dla uzyskania minimum kwalifikacyjnego (MQ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.13.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iniejsze szczegółowe przepisy określające zasady udziału zawodników w strzeleckich zawodach Igrzysk Olimpijskich zostały zatwierdzone przez Komitet Wykonawczy ISSF w dniu 6. lutego 2002 r.  na podstawie porozumienia pomiędzy ISSF i MKO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6946"/>
        <w:gridCol w:w="851"/>
      </w:tblGrid>
      <w:tr>
        <w:trPr>
          <w:cantSplit w:val="true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eks 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ody kwalifikacyjne, podczas których można uzyskać miejsca startowe, przeprowadzane w latach 2001 do 2003: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zostwa Świata w strzelaniach do rzutków, Kair (EGY) 28.04.-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Mistrzostwa Świata, Lahti (FIN) 2.07.-16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har Świata, Sydney (AUS) 10.04.-1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har Świata, Szanghaj (CHN) 20.04.-2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har Świata, Atlanta (USA) 18.05.-2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har Świata, Mediolan (ITA) 27.05.-3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har Świata, Pilzno (CZE) 27.05.-3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har Świata, Suhl (GER) 22.06.-1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har Świata, Santo Domingo (DOM) 16.08.2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zostwa Świata w strzelaniach do rzutków, Nikozja (CY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zostwa kontynentalne - Eur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zostwa kontynentalne - Amer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zostwa kontynentalne - Az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zostwa kontynentalne - Afr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zostwa kontynentalne - Oce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QP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hary Świata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Q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07genregannex1Q_2002_3rd.doc/13/07/2002 3:01 PM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rzysztof Kucharczy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43:00Z</dcterms:created>
  <dc:creator>Krzysztof Kucharczyk</dc:creator>
  <dc:description/>
  <dc:language>en-US</dc:language>
  <cp:lastModifiedBy>Marek Matracki</cp:lastModifiedBy>
  <cp:lastPrinted>1997-11-04T14:02:00Z</cp:lastPrinted>
  <dcterms:modified xsi:type="dcterms:W3CDTF">2003-05-23T08:59:00Z</dcterms:modified>
  <cp:revision>18</cp:revision>
  <dc:subject>Artykuł 3.12.3.1. Aneks Q</dc:subject>
  <dc:title>Regulaminy ISSF 2001</dc:title>
</cp:coreProperties>
</file>